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.4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5-22T13:0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